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</w:rPr>
        <w:t>Как помочь ребенку в период адаптации?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Для любого ребенка начало посещения детского сада – сильнейший стресс. Даже самый здоровый ребенок растеряется, впервые попав в совершенно новую обстановку, где нет мамы, которая помогла бы в ней разобраться, привыкнуть, освоиться; где много совершенно незнакомых детей, некоторые из которых плачут; ходят чужие взрослые, которых надо слушаться…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Адаптационный период – серьезное испытание для малышей. Наивно думать, что малыш, оторванный от привычной среды и родных его людей, будет чувствовать себя в саду очень хорош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знакомство с дошкольным учреждением, как правило, проходит на прогулке и длится не более 30 – 40 мин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туем маме первые дни быть вместе с малышом, чтобы он почувствовал себя спокойне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 возможности, приводил в детский сад кто – то один (мама, папа или бабушка), от одного родителя ребенок уходит спокойно, а с другим никак не может расстаться.</w:t>
      </w:r>
    </w:p>
    <w:p>
      <w:pPr>
        <w:pStyle w:val="Normal"/>
        <w:spacing w:lineRule="auto" w:line="360"/>
        <w:ind w:left="-720" w:firstLine="348"/>
        <w:jc w:val="both"/>
        <w:rPr/>
      </w:pPr>
      <w:r>
        <w:rPr>
          <w:sz w:val="28"/>
          <w:szCs w:val="28"/>
        </w:rPr>
        <w:t>В первые дни нахождения в детском саду ребенок может  отказаться от пищи, а компенсировать чувство голода дома, чем очень недовольны мамы. На фоне стресса ваш ребенок может похудеть, но, адаптировавшись, он легко  и быстро не только восстановит свой первоначальный вес, но и начнет в дальнейшем поправляться.</w:t>
      </w:r>
    </w:p>
    <w:p>
      <w:pPr>
        <w:pStyle w:val="Normal"/>
        <w:spacing w:lineRule="auto" w:line="360"/>
        <w:ind w:left="-720" w:firstLine="348"/>
        <w:jc w:val="both"/>
        <w:rPr/>
      </w:pPr>
      <w:r>
        <w:rPr>
          <w:sz w:val="28"/>
          <w:szCs w:val="28"/>
        </w:rPr>
        <w:t>Во время адаптационного процесса внезапно, без каких - то видимых причин, возможно кратковременное повышение температуры.</w:t>
      </w:r>
    </w:p>
    <w:p>
      <w:pPr>
        <w:pStyle w:val="Normal"/>
        <w:spacing w:lineRule="auto" w:line="360"/>
        <w:ind w:left="-720" w:firstLine="348"/>
        <w:jc w:val="both"/>
        <w:rPr/>
      </w:pPr>
      <w:r>
        <w:rPr>
          <w:sz w:val="28"/>
          <w:szCs w:val="28"/>
        </w:rPr>
        <w:t>Ребенок может быть сильно заторможен или неуправляемо гиперактивен.</w:t>
      </w:r>
    </w:p>
    <w:p>
      <w:pPr>
        <w:pStyle w:val="Normal"/>
        <w:spacing w:lineRule="auto" w:line="360"/>
        <w:ind w:left="-72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начале сон отсутствует совсем, его не успеваешь уложить, как он уже сидит, рыдая на кровати. По мере привыкания к детскому саду ребенок начинает засыпать. Но сон беспокойный, прерывается все время всхлипыванием.</w:t>
      </w:r>
    </w:p>
    <w:p>
      <w:pPr>
        <w:pStyle w:val="Normal"/>
        <w:spacing w:lineRule="auto" w:line="360"/>
        <w:ind w:left="-72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сячески удовлетворять чрезвычайно острую в период адаптации потребность детей в эмоциональном контакте с взрослым. Ласковое обращение с ребенком помогает быстрее адаптироваться.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Arial Black" w:ascii="Arial Black" w:hAnsi="Arial Black"/>
          <w:b/>
          <w:i/>
          <w:sz w:val="32"/>
          <w:szCs w:val="32"/>
        </w:rPr>
        <w:t>Как надо вести себя родителям с ребенком, когда он начал посещать впервые детский сад.</w:t>
      </w:r>
    </w:p>
    <w:p>
      <w:pPr>
        <w:pStyle w:val="Normal"/>
        <w:spacing w:lineRule="auto" w:line="360"/>
        <w:ind w:left="-720" w:hanging="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раивать ребенка на мажорный лад. Внушать ему, что это очень здорово, что он дорос до сада и стал таким больш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его в дошкольном коллективе на целый день, как можно раньше забирать дом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ниманием относиться к немотивированным капризам малыша, больше гулять с ним, предлагая снять эмоциональное напряжение активными движениями, интересной деятель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пораньше укладывать детей на ночной сон после теплой ван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условия для спокойного отдыха ребенка дома. В этот период нужно как можно реже ходить в гости, чтобы лишний раз не перегружать малыша впечатл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ского сада потребуются определенные вещи. Пусть ребенок пойдет их покупать вместе с вами. Позаботьтесь о том, чтобы все вещи были максимально простыми и удобными, без лишних застежек и пуговиц. Обувь должна быть на липучках или на мол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в  воскресные дни дома для него режим такой же, как и в детском са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адаптации ни в коем случае не следует отучать ребенка от вредных привычек,  чтобы не перегружать нервную систему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, чтобы малыша окружала спокойная и бесконфликтная атмосфера, окружите его любовью: чаще обнимайте ребенка, гладьте по голове, говорите ласковые слова. Отмечайте его успехи, больше хвалите, чем ругайте. Только при таких условиях вы сможете увидеть улыбку малыша в период адап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 сад небольшую игрушку. Малыши этого возраста могут нуждаться в игрушке – заместителе мамы. Прижимая к себе что – то мягкое, которое является частичкой дома, ребенок гораздо быстрее успокои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ребенка всегда отзывайтесь положительно о воспитателях и са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говорите, что вы придете, и обозначьте когда. Малышу легче знать, что за ним придут после какого – то события, чем ждать каждую минуту. Не задерживайтесь, выполняйте свои обещ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те свой ритуал прощания. (Например, поцеловать, помахать рукой…)</w:t>
      </w:r>
    </w:p>
    <w:p>
      <w:pPr>
        <w:pStyle w:val="Normal"/>
        <w:spacing w:lineRule="auto" w:line="360"/>
        <w:ind w:left="-720" w:hanging="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spacing w:lineRule="auto" w:line="360"/>
        <w:ind w:left="-720" w:hanging="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32"/>
          <w:szCs w:val="32"/>
          <w:lang w:val="en-US"/>
        </w:rPr>
      </w:pPr>
      <w:r>
        <w:rPr>
          <w:rFonts w:cs="Arial Black" w:ascii="Arial Black" w:hAnsi="Arial Black"/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spacing w:lineRule="auto" w:line="360"/>
        <w:ind w:left="-720" w:hanging="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Исход адаптации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й период считается законченным, ес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 аппетитом ес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засыпает, вовремя просыпает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ет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адаптации зависит от уровня развития ребен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Если малыша заранее приучили к режиму дня, который ждет его в детском саду, если ребенок активен, коммуникабелен, любознателен, если он умеет проситься в туалет, готов к непротертой и разнообразной пище, умеет играть с игрушками, интересуется ими, если с ребенком систематически занимаются дома, его адаптационный период проходит сравнительно легко и быстро,  за 10-12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ругой малыш медлителен, невозмутим, любит уединиться с           игрушками; шум, громкие разговоры сверстников раздражают его. Он если и умеет сам есть, раздеваться, то делает это медленно, отстает от всех. Все это накладывает свой отпечаток на его отношения с окружающими. Такому ребенку необходим более длительный срок на период адаптаци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слабо развита речь, низкий уровень самостоятельности, он не может обходиться без помощи взрослых ни в игре, ни при кормлении, ни при укладывании на сон, то период адаптации будет проходить сложнее и может растянуться на месяц и бол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же родители не подготовили ребенка к дошкольному учреждению, если он имеет те или иные нарушения со стороны нервной системы, что, к сожалению, встречается все чаще, или страдает хроническими заболеваниями, то его адаптация к детскому саду будет затруднена.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малыша свой ритм адаптации. Адаптация ребенка к новым для него условиям среды – тяжелый и болезненный процесс. Процесс, сопровождающийся рядом негативных сдвигов в детском организме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Необходимо всячески удовлетворять чрезвычайно острую в период адаптации потребность детей в эмоциональном контакте с взрослым. Ласковое обращение с ребенком помогает быстрее адаптироваться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72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Факторы, определяющие успешность быстрой адаптации к детскому саду.</w:t>
      </w:r>
    </w:p>
    <w:p>
      <w:pPr>
        <w:pStyle w:val="Normal"/>
        <w:spacing w:lineRule="auto" w:line="360"/>
        <w:ind w:left="-72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ind w:left="-72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Установлен ряд факторов, определяющих, насколько успешно малыш справится с предстоящими ему изменениями в привычном образе жизни. Эти факторы связаны с физическим, и с психологическим состоянием ребенка, они тесно переплетены и взаимно обусловлены.</w:t>
      </w:r>
    </w:p>
    <w:p>
      <w:pPr>
        <w:pStyle w:val="Normal"/>
        <w:spacing w:lineRule="auto" w:line="360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Во – первых, это состояние здоровья и уровень развития ребенка. Здоровый, развитый по возрасту, малыш обладает большими возможностями к адаптации, он лучше справляется с трудностями.</w:t>
      </w:r>
    </w:p>
    <w:p>
      <w:pPr>
        <w:pStyle w:val="Normal"/>
        <w:spacing w:lineRule="auto" w:line="360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Вторым фактором является возраст, в котором малыш поступает в дошкольное учреждение. С ростом и развитием ребенка изменяется степень и форма его привязанности к постоянному взрослому.</w:t>
      </w:r>
    </w:p>
    <w:p>
      <w:pPr>
        <w:pStyle w:val="Normal"/>
        <w:spacing w:lineRule="auto" w:line="360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Третьим сугубо психологическим фактором является степень сформированности у ребенка предметной деятельности и умения общаться с окружающими. В раннем возрасте на смену ситуативно – личностному общению приходит ситуативно – деловое, в центре которого – овладение ребенком совместно со взрослыми миром предметов, назначение которых сам малыш открыть не в состоянии.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Большое влияние на течение адаптации оказывает и отношение с ровесниками. Неумение общаться с другими детьми в сочетании с трудностями в установлении контактов с взрослыми еще больше отягощает сложность адаптационного периода.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lineRule="auto" w:line="360"/>
        <w:ind w:left="-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5939790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Я УЖЕ ДЕТСАДОВЕЦ»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даптация к детскому саду может протекать у ребенка болезненно. Причин много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зкая смена услов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омка привычных форм жизн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сутствие близки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сутствие незнакомых взрослы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ольшое количество дет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овый распорядок дня…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это может вызвать у ребенка бурные реакции.</w:t>
      </w:r>
    </w:p>
    <w:p>
      <w:pPr>
        <w:pStyle w:val="Normal"/>
        <w:spacing w:lineRule="auto" w:line="360"/>
        <w:ind w:left="360" w:firstLine="348"/>
        <w:rPr>
          <w:sz w:val="32"/>
          <w:szCs w:val="32"/>
        </w:rPr>
      </w:pPr>
      <w:r>
        <w:rPr>
          <w:sz w:val="32"/>
          <w:szCs w:val="32"/>
        </w:rPr>
        <w:t>Не менее тяжело будет  воспитателям и няне. Но  они хорошие и всегда придут на помощь. А еще в детском саду «Росинка» есть психолог, который своевременно организует подготовку к приему новичков, помогает воспитателям завоевывать симпатии детей.</w:t>
      </w:r>
    </w:p>
    <w:p>
      <w:pPr>
        <w:pStyle w:val="Normal"/>
        <w:spacing w:lineRule="auto" w:line="360"/>
        <w:ind w:left="360" w:firstLine="348"/>
        <w:rPr>
          <w:sz w:val="32"/>
          <w:szCs w:val="32"/>
        </w:rPr>
      </w:pPr>
      <w:r>
        <w:rPr>
          <w:sz w:val="32"/>
          <w:szCs w:val="32"/>
        </w:rPr>
        <w:t>Очень важно, чтобы между родителями и сотрудниками детского сада была согласованность. Познакомьтесь с режимом дня в детском саду,  постарайтесь соблюдать его и в выходные дни. Упражняйте ребенка в самостоятельности.</w:t>
      </w:r>
    </w:p>
    <w:p>
      <w:pPr>
        <w:pStyle w:val="Normal"/>
        <w:spacing w:lineRule="auto" w:line="360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Можно дать ребенку с собой в детский сад свои любимые игрушки. Это обеспечит ему психологический комфорт. </w:t>
      </w:r>
    </w:p>
    <w:p>
      <w:pPr>
        <w:pStyle w:val="Normal"/>
        <w:spacing w:lineRule="auto" w:line="360"/>
        <w:ind w:left="360" w:firstLine="348"/>
        <w:rPr>
          <w:sz w:val="32"/>
          <w:szCs w:val="32"/>
        </w:rPr>
      </w:pPr>
      <w:r>
        <w:rPr>
          <w:sz w:val="32"/>
          <w:szCs w:val="32"/>
        </w:rPr>
        <w:t>Детский сад – это открытая система, в любое время родители могут прийти в группу, и находится там столько, сколько сочтут нужным.</w:t>
      </w:r>
    </w:p>
    <w:p>
      <w:pPr>
        <w:pStyle w:val="Normal"/>
        <w:spacing w:lineRule="auto" w:line="360"/>
        <w:ind w:left="360" w:firstLine="348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Что делать,</w:t>
      </w:r>
    </w:p>
    <w:p>
      <w:pPr>
        <w:pStyle w:val="Normal"/>
        <w:spacing w:lineRule="auto" w:line="360"/>
        <w:ind w:left="360" w:firstLine="348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если ребенок плачет при расставании с родителями?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йте ребенку, что ждет его в детском саду.</w:t>
      </w:r>
    </w:p>
    <w:p>
      <w:pPr>
        <w:pStyle w:val="Normal"/>
        <w:spacing w:lineRule="auto" w:line="360"/>
        <w:ind w:lef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спокойны, не проявляйте перед ребенком своего беспокой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ребенку с собой любимую игрушку,  или какой – то домашний предмет.</w:t>
      </w:r>
    </w:p>
    <w:p>
      <w:pPr>
        <w:pStyle w:val="Normal"/>
        <w:spacing w:lineRule="auto" w:line="360"/>
        <w:ind w:lef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есите в группу свою фотограф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йте и отрепетируйте несколько разных способов прощания (например, воздушный поцелуй, поглаживание по спине).</w:t>
      </w:r>
    </w:p>
    <w:p>
      <w:pPr>
        <w:pStyle w:val="Normal"/>
        <w:spacing w:lineRule="auto" w:line="360"/>
        <w:ind w:lef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внимательны к ребенку, когда забираете его из детского са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детского сада погуляйте с ребенком в парке, на детской площадке. Дайте ребенку возможность поиграть в подвижные игры.</w:t>
      </w:r>
    </w:p>
    <w:p>
      <w:pPr>
        <w:pStyle w:val="Normal"/>
        <w:spacing w:lineRule="auto" w:line="360"/>
        <w:ind w:lef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те семейный праздник вечер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йте ребенку свою любовь и забо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терпеливы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Основные особенности нормально текущего периода адаптации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настроения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Слезливость, капризность, подавленное состояние у некоторых детей; возбудимость, гневливость, агрессивные проявления у других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(продолжительность – от недели до 1,5 месяца)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сна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очень часто начинают хуже спать, с трудом засыпают вечером, могут плакать перед сном; утром же их бывает очень трудно разбудить в нужное время. Некоторые дети не могут заснуть днем в детском саду, переутомляются и быстро засыпают вечером. Другие, перевозбужденные, не могут успокоиться до 22 -23 ч. Недостаток сна сказывается на самочувствии детей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(продолжительность – от 1 до 2 месяцев)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аппетита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начинают плохо есть (причем и дома, и в саду) по той причине, что им предлагают непривычную пищу, новые блюда, незнакомые на вкус. Для детей, привыкших к приему протертой пищи в домашних условиях, может оказаться неожиданной консистенция блюд в детском саду. В сочетании с повышенной нервной возбудимостью некоторых детей это может привести к кратковременным желудочно-кишечным расстройствам – рвоте, болям в животе, икоте, иногда – к пищевой аллергии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продолжительность – от 1 недели до 1 месяца)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жение иммунитета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ледствие стресса у маленьких детей страдает иммунная система, они начинают часто болеть (обычно ОРВИ), реагируют на переохлаждение, перегревание, сквозняки гораздо чаще, чем в обычном состоянии; легко заражаются друг от друга. (продолжительность – от 2 до 10 месяцев,  у некоторых еще дольше)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поведения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Дети как бы возвращаются на  более ранние ступени развития, хуже играют, игры становятся более примитивными, не могут оторваться от мамы даже дома, начинают боятся чужих людей, наблюдается утрата навыков самообслуживания. 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(продолжительность – от 1 недели до 2 месяцев).</w:t>
      </w:r>
    </w:p>
    <w:p>
      <w:pPr>
        <w:pStyle w:val="Normal"/>
        <w:spacing w:lineRule="auto" w:line="360"/>
        <w:ind w:left="-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2:00Z</dcterms:created>
  <dc:creator>Admin</dc:creator>
  <dc:description/>
  <cp:keywords/>
  <dc:language>en-US</dc:language>
  <cp:lastModifiedBy>Admin</cp:lastModifiedBy>
  <dcterms:modified xsi:type="dcterms:W3CDTF">2013-09-26T09:35:00Z</dcterms:modified>
  <cp:revision>55</cp:revision>
  <dc:subject/>
  <dc:title>Как помочь ребенку в период адаптации</dc:title>
</cp:coreProperties>
</file>